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                                            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PROGRAMA </w:t>
      </w:r>
      <w:r>
        <w:rPr>
          <w:rFonts w:eastAsia="Arial Unicode MS" w:cs="Arial Unicode MS" w:ascii="Arial Unicode MS" w:hAnsi="Arial Unicode MS"/>
          <w:b/>
          <w:i/>
          <w:color w:val="FF0000"/>
          <w:sz w:val="16"/>
          <w:szCs w:val="16"/>
        </w:rPr>
        <w:t xml:space="preserve">PRÓ VIVER MULHER /    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CAISM – 3332.0559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ORIENTAÇÕES EM CASO DE PERIGO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IDENTIFIQUE 1 OU MAIS VIZINHOS PARA OS QUAIS VOCÊ PODE CONTAR SOBRE A VIOLÊNCIA E PEÇA PARA ELES AJUDAREM VOCÊ SE OUVIREM BRIGAS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SE VOCÊ NÃO PUDER EVITAR UMA BRIGA, OBSERVE SE O LOCAL QUE VOCÊ ESTÁ TEM POSSIBILIDADE DE FUGA E QUE NÃO HÁ ARMAS NO LOCAL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3.DEIXE COMBINADO COM SEUS FILHOS PARA O CASO DE TER QUE FUGIREM QUAL O LOCAL MAIS SEGURO PARA SE ABRIGAREM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COMBINE COM UMA VIZINHA DE CONFIANÇA UM CÓDIGO QUANDO NÃO PUDER PEDIR AJUDA, EXEMPLO:</w:t>
      </w:r>
      <w:r>
        <w:rPr>
          <w:rFonts w:eastAsia="Arial Unicode MS" w:cs="Arial Unicode MS" w:ascii="Arial Unicode MS" w:hAnsi="Arial Unicode MS"/>
          <w:b/>
          <w:i/>
          <w:color w:val="0070C0"/>
          <w:sz w:val="16"/>
          <w:szCs w:val="16"/>
        </w:rPr>
        <w:t xml:space="preserve"> “DIGA PRA ELA QUE QUANDO VOCÊ COLOCAR UM RODO PENDURADO NO MURO É PRA ELA CHAMAR AJUDA.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” OU ANDE SEMPRE COM UM APITO EM CASO DE PERIGO COMBINE COM A VIZINHA QUE VOCÊ APITARÁ E ELA PEDIRÁ AJUDA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EVITE DEIXAR AS FACAS DE COZINHA FÁCEIS, E NUNCA FIQUE NA COZINHA DURANTE UMA BRIGA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6.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DEIXE O NÚMERO DA POLÍCIA SALVO E FÁCIL NO SEU CELULAR – LIGUE 190 – EM CASO DE AMEAÇA COM ARMAS OU AGRESSÕES LIGUE PARA POLÍCIA IMEDIATAMENTE ANTES QUE SEJA TARDE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7.GUARDAR OS DOCUMENTOS PESSOAIS E DE SEUS FILHOS EM LOCAL FÁCIL PORÉM SEGURO PARA CASO DE FUGA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8.DEIXAR UMA RESERVA DE DINHEIRO PARA CASO DE NECESSIDADE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PROGRAMA </w:t>
      </w:r>
      <w:r>
        <w:rPr>
          <w:rFonts w:eastAsia="Arial Unicode MS" w:cs="Arial Unicode MS" w:ascii="Arial Unicode MS" w:hAnsi="Arial Unicode MS"/>
          <w:b/>
          <w:i/>
          <w:color w:val="FF0000"/>
          <w:sz w:val="16"/>
          <w:szCs w:val="16"/>
        </w:rPr>
        <w:t xml:space="preserve">PRÓ VIVER MULHER /    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CAISM – 3332.0559</w:t>
      </w:r>
    </w:p>
    <w:p>
      <w:pPr>
        <w:pStyle w:val="Normal"/>
        <w:spacing w:lineRule="auto" w:line="240"/>
        <w:ind w:left="2124" w:firstLine="708"/>
        <w:rPr>
          <w:rFonts w:ascii="Arial Unicode MS" w:hAnsi="Arial Unicode MS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ORIENTAÇÕES EM CASO DE PERIGO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IDENTIFIQUE 1 OU MAIS VIZINHOS PARA OS QUAIS VOCÊ PODE CONTAR SOBRE A VIOLÊNCIA E PEÇA PARA ELES AJUDAREM VOCÊ SE OUVIREM BRIGAS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SE VOCÊ NÃO PUDER EVITAR UMA BRIGA, OBSERVE SE O LOCAL QUE VOCÊ ESTÁ TEM POSSIBILIDADE DE FUGA E QUE NÃO HÁ ARMAS NO LOCAL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3.DEIXE COMBINADO COM SEUS FILHOS PARA O CASO DE TER QUE FUGIREM QUAL O LOCAL MAIS SEGURO PARA SE ABRIGAREM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COMBINE COM UMA VIZINHA DE CONFIANÇA UM CÓDIGO QUANDO NÃO PUDER PEDIR AJUDA, EXEMPLO:</w:t>
      </w:r>
      <w:r>
        <w:rPr>
          <w:rFonts w:eastAsia="Arial Unicode MS" w:cs="Arial Unicode MS" w:ascii="Arial Unicode MS" w:hAnsi="Arial Unicode MS"/>
          <w:b/>
          <w:i/>
          <w:color w:val="0070C0"/>
          <w:sz w:val="16"/>
          <w:szCs w:val="16"/>
        </w:rPr>
        <w:t xml:space="preserve"> “DIGA PRA ELA QUE QUANDO VOCÊ COLOCAR UM RODO PENDURADO NO MURO É PRA ELA CHAMAR AJUDA.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” OU ANDE SEMPRE COM UM APITO EM CASO DE PERIGO COMBINE COM A VIZINHA QUE VOCÊ APITARÁ E ELA PEDIRÁ AJUDA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EVITE DEIXAR AS FACAS DE COZINHA FÁCEIS, E NUNCA FIQUE NA COZINHA DURANTE UMA BRIGA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6.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DEIXE O NÚMERO DA POLÍCIA SALVO E FÁCIL NO SEU CELULAR – LIGUE 190 – EM CASO DE AMEAÇA COM ARMAS OU AGRESSÕES LIGUE PARA POLÍCIA IMEDIATAMENTE ANTES QUE SEJA TARDE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7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GUARDAR OS DOCUMENTOS PESSOAIS E DE SEUS FILHOS EM LOCAL FÁCIL PORÉM SEGURO PARA CASO DE FUG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</w:rPr>
        <w:t>8</w:t>
      </w: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  <w:t>.DEIXAR UMA RESERVA DE DINHEIRO PARA CASO DE NECESS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8167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9:00Z</dcterms:created>
  <dc:creator>Rivia</dc:creator>
  <dc:description/>
  <cp:keywords/>
  <dc:language>en-US</dc:language>
  <cp:lastModifiedBy>Fernanda Amélia Macedo</cp:lastModifiedBy>
  <dcterms:modified xsi:type="dcterms:W3CDTF">2014-01-24T11:29:00Z</dcterms:modified>
  <cp:revision>2</cp:revision>
  <dc:subject/>
  <dc:title/>
</cp:coreProperties>
</file>